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@ DEVICE PIC12F683, FCMEN_OFF, IESO_OFF, INTRC_OSC_NOCLKOUT , WDT_OFF, PWRT_ON, MCLR_OFF, PROTECT_ON, BOD_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OSCCON   = %01110001     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Internal 8MHz osc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FINE </w:t>
      </w:r>
      <w:r>
        <w:rPr>
          <w:rFonts w:cs="Courier New" w:ascii="Courier New" w:hAnsi="Courier New"/>
          <w:color w:val="000000"/>
          <w:sz w:val="20"/>
          <w:szCs w:val="20"/>
        </w:rPr>
        <w:t>OSC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======= Common Settings =================================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ADCON0 =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ANSEL   = 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MCON0 = 7                 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Comparators o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i/>
          <w:i/>
          <w:i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TRISIO =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GPIO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=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============= PWM Settings =========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CP1CON =     %00001100         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CCP1, PWM mod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R2         =     250                     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2CON     =     %00000101         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TMR2 on, prescaler 1: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CCPR1L   = 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peed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VAR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CPR1L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 xml:space="preserve">' Speed variablefor LED brightness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i/>
          <w:i/>
          <w:i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peed2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VAR BYTE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Speed2  variable for fan spe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i/>
          <w:i/>
          <w:i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GPIO.0         ' Emp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GPIO.1         ' Emp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GPIO.2         ' LED is connected to GPIO.2 (on board PWM modul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tn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VAR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GPIO.3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Assuming ; the pin is pulled down to GND by 10K resistor, and button pulls it high to Vd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tn2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VAR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GPIO.4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Second button. But the pin is pulled high internally. So no external pull up or pull down resistor is requi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 xml:space="preserve">' Have a button between this pin and GND (unlike the first button).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an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VAR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GPIO.5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 xml:space="preserve">' Fan motor outpu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i/>
          <w:i/>
          <w:i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i/>
          <w:i/>
          <w:i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INPUT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tn2         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Make the second button pin an input pi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OPTION_REG.7 = 0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WPU.4 = 1           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Enable internal pull up resisitor for Second button pin (GP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i/>
          <w:i/>
          <w:i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i/>
          <w:i/>
          <w:i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i/>
          <w:i/>
          <w:i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PAUSE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Speed2 =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First button, btn, controls the LED via onboard PWM modu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Second button controls the FAN via software PWM via GPIO.5 output pin and GPIO.4 input p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Having the Fan on GPIO.2 and LED on GPIO.5 would be better I thin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i/>
          <w:i/>
          <w:i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Sta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tn = 1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HEN       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When this button  is pressed, it pulls the pin hig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peed + 85 &lt; 256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HEN   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 xml:space="preserve">' 0, 85, 170, 255, 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peed = Speed + 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LS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peed = 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I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WHILE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tn = 1       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When this button is being pressed, have no interruption on Fan contro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PWM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an,Speed2,1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W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I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tn2 = 0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HEN       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When this button  is pressed, it pulls the pin low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peed2 + 85 &lt; 256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HEN   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 xml:space="preserve">' 0, 85, 170, 255, 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peed2 = Speed2 + 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LS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peed2 = 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I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WHILE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tn2 = 0             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 When this button is being pressed, have no interruption on Fan contro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PWM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an,Speed2,1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W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I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PWM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an,Speed2,1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 xml:space="preserve">' Always drive the fan outpu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i/>
          <w:i/>
          <w:i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i/>
          <w:i/>
          <w:i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GOTO </w:t>
      </w:r>
      <w:r>
        <w:rPr>
          <w:rFonts w:cs="Courier New" w:ascii="Courier New" w:hAnsi="Courier New"/>
          <w:color w:val="000000"/>
          <w:sz w:val="20"/>
          <w:szCs w:val="20"/>
        </w:rPr>
        <w:t>Star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09:00Z</dcterms:created>
  <dc:creator>gbrowne</dc:creator>
  <dc:description/>
  <cp:keywords/>
  <dc:language>en-US</dc:language>
  <cp:lastModifiedBy>gbrowne</cp:lastModifiedBy>
  <dcterms:modified xsi:type="dcterms:W3CDTF">2011-10-14T21:09:00Z</dcterms:modified>
  <cp:revision>2</cp:revision>
  <dc:subject/>
  <dc:title>Untitled</dc:title>
</cp:coreProperties>
</file>